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A###########C#######þÿÿÿ####@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'`</w:t>
        <w:tab/>
        <w:t>###ø#¿###############_#####bjbjëÈëÈ##################</w:t>
        <w:tab/>
        <w:t>###84##¢##¢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#######################ÿÿ##########ÿÿ##########ÿÿ##################¤#####H#######H###H#######H#######H#######H#######H###############\####### ####### ####### ###8###X###T###¬###$###\#######_###¶###Ü#######Ü#######ò#######ò#######ò#######ò#######ò#######ò#######Þ#######à#######à#######à#######à#######à#######à###$#######h###}###V###########################H#######ò#######################ò#######ò#######ò#######ò#######################H#######H#######ò###############ò###############b#######b#######b#######ò###d###H#######ò#######H#######ò#######Þ###############b#######################################################ò#######Þ###############b###############b#######H#######H###############################################################b#######ò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Ê</w:t>
      </w:r>
    </w:p>
    <w:p>
      <w:pPr>
        <w:pStyle w:val="PreformattedText"/>
        <w:bidi w:val="0"/>
        <w:jc w:val="left"/>
        <w:rPr/>
      </w:pPr>
      <w:r>
        <w:rPr/>
        <w:t>£!#Ê######### #######V###d###b###############Þ#######/###0###_#######b#######Ó#######º###¨###Ó#######b###############################################################################Ó###############H#######b###|###ò#######ò#######b#######ò#######ò#######################################ò#######ò#######ò#######################################################b#######################################ò#######ò#######ò#######_#######ò#######ò#######ò#######ò###############\#######\#######\###Ä### #######\#######\#######\####### #######\#######\#######\#######H#######H#######H#######H#######H#######H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vening Menu</w:t>
      </w:r>
    </w:p>
    <w:p>
      <w:pPr>
        <w:pStyle w:val="PreformattedText"/>
        <w:bidi w:val="0"/>
        <w:jc w:val="left"/>
        <w:rPr/>
      </w:pPr>
      <w:r>
        <w:rPr/>
        <w:t>Served from 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You L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 n Dip (olives, bread, olive oil &amp; balsamic vinegar)</w:t>
        <w:tab/>
        <w:tab/>
        <w:tab/>
        <w:t xml:space="preserve">  £4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ld Smiddy Fresh Soup served with rustic bread</w:t>
        <w:tab/>
        <w:tab/>
        <w:tab/>
        <w:tab/>
        <w:t xml:space="preserve">  £3.95</w:t>
      </w:r>
    </w:p>
    <w:p>
      <w:pPr>
        <w:pStyle w:val="PreformattedText"/>
        <w:bidi w:val="0"/>
        <w:jc w:val="left"/>
        <w:rPr/>
      </w:pPr>
      <w:r>
        <w:rPr/>
        <w:t xml:space="preserve">Hot Steamed Scottish Mussels steamed with shallots, garlic &amp; a white </w:t>
      </w:r>
    </w:p>
    <w:p>
      <w:pPr>
        <w:pStyle w:val="PreformattedText"/>
        <w:bidi w:val="0"/>
        <w:jc w:val="left"/>
        <w:rPr/>
      </w:pPr>
      <w:r>
        <w:rPr/>
        <w:t>wine cream, served with fresh brown bread</w:t>
        <w:tab/>
        <w:tab/>
        <w:tab/>
        <w:tab/>
        <w:tab/>
        <w:tab/>
        <w:t xml:space="preserve">  £6.25</w:t>
      </w:r>
    </w:p>
    <w:p>
      <w:pPr>
        <w:pStyle w:val="PreformattedText"/>
        <w:bidi w:val="0"/>
        <w:jc w:val="left"/>
        <w:rPr/>
      </w:pPr>
      <w:r>
        <w:rPr/>
        <w:t xml:space="preserve">Oak Smoked Salmon with a dill &amp; lemon mayonnaise &amp; brown bread          </w:t>
        <w:tab/>
        <w:t xml:space="preserve">  £6.50</w:t>
      </w:r>
    </w:p>
    <w:p>
      <w:pPr>
        <w:pStyle w:val="PreformattedText"/>
        <w:bidi w:val="0"/>
        <w:jc w:val="left"/>
        <w:rPr/>
      </w:pPr>
      <w:r>
        <w:rPr/>
        <w:t>Auld Smiddy Chicken Liver Pate with toasted Brioche &amp; a red onion</w:t>
      </w:r>
    </w:p>
    <w:p>
      <w:pPr>
        <w:pStyle w:val="PreformattedText"/>
        <w:bidi w:val="0"/>
        <w:jc w:val="left"/>
        <w:rPr/>
      </w:pPr>
      <w:r>
        <w:rPr/>
        <w:t>marmalade</w:t>
        <w:tab/>
        <w:tab/>
        <w:tab/>
        <w:tab/>
        <w:tab/>
        <w:tab/>
        <w:tab/>
        <w:tab/>
        <w:tab/>
        <w:tab/>
        <w:t xml:space="preserve"> </w:t>
        <w:tab/>
        <w:t xml:space="preserve">  £5.25</w:t>
      </w:r>
    </w:p>
    <w:p>
      <w:pPr>
        <w:pStyle w:val="PreformattedText"/>
        <w:bidi w:val="0"/>
        <w:jc w:val="left"/>
        <w:rPr/>
      </w:pPr>
      <w:r>
        <w:rPr/>
        <w:t>Fresh Scottish Scallops set on a warm salad of black pudding &amp; crispy</w:t>
      </w:r>
    </w:p>
    <w:p>
      <w:pPr>
        <w:pStyle w:val="PreformattedText"/>
        <w:bidi w:val="0"/>
        <w:jc w:val="left"/>
        <w:rPr/>
      </w:pPr>
      <w:r>
        <w:rPr/>
        <w:t xml:space="preserve">bacon  </w:t>
        <w:tab/>
        <w:tab/>
        <w:tab/>
        <w:tab/>
        <w:tab/>
        <w:tab/>
        <w:tab/>
        <w:tab/>
        <w:tab/>
        <w:t xml:space="preserve">     </w:t>
        <w:tab/>
        <w:t xml:space="preserve">             £8.50</w:t>
      </w:r>
    </w:p>
    <w:p>
      <w:pPr>
        <w:pStyle w:val="PreformattedText"/>
        <w:bidi w:val="0"/>
        <w:jc w:val="left"/>
        <w:rPr/>
      </w:pPr>
      <w:r>
        <w:rPr/>
        <w:t>Melon &amp; Seasonal Fruits served with mango sorbet &amp; drizzled with</w:t>
      </w:r>
    </w:p>
    <w:p>
      <w:pPr>
        <w:pStyle w:val="PreformattedText"/>
        <w:bidi w:val="0"/>
        <w:jc w:val="left"/>
        <w:rPr/>
      </w:pPr>
      <w:r>
        <w:rPr/>
        <w:t xml:space="preserve">a raspberry dressing </w:t>
        <w:tab/>
        <w:tab/>
        <w:tab/>
        <w:tab/>
        <w:tab/>
        <w:tab/>
        <w:tab/>
        <w:tab/>
        <w:t xml:space="preserve"> </w:t>
        <w:tab/>
        <w:t xml:space="preserve">  £5.50</w:t>
      </w:r>
    </w:p>
    <w:p>
      <w:pPr>
        <w:pStyle w:val="PreformattedText"/>
        <w:bidi w:val="0"/>
        <w:jc w:val="left"/>
        <w:rPr/>
      </w:pPr>
      <w:r>
        <w:rPr/>
        <w:t xml:space="preserve">A Salad of Feta Cheese, Sun Blushed Tomatoes &amp; Olives </w:t>
      </w:r>
    </w:p>
    <w:p>
      <w:pPr>
        <w:pStyle w:val="PreformattedText"/>
        <w:bidi w:val="0"/>
        <w:jc w:val="left"/>
        <w:rPr/>
      </w:pPr>
      <w:r>
        <w:rPr/>
        <w:t xml:space="preserve">finished with a fresh basil oil                  </w:t>
        <w:tab/>
        <w:tab/>
        <w:tab/>
        <w:tab/>
        <w:tab/>
        <w:tab/>
        <w:t xml:space="preserve">  £5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sh Beer Battered Auld Smiddy Haddock served with chips, a crisp salad </w:t>
      </w:r>
    </w:p>
    <w:p>
      <w:pPr>
        <w:pStyle w:val="PreformattedText"/>
        <w:bidi w:val="0"/>
        <w:jc w:val="left"/>
        <w:rPr/>
      </w:pPr>
      <w:r>
        <w:rPr/>
        <w:t>&amp; homemade coleslaw</w:t>
        <w:tab/>
        <w:tab/>
        <w:tab/>
        <w:tab/>
        <w:tab/>
        <w:tab/>
        <w:t xml:space="preserve">       </w:t>
        <w:tab/>
        <w:tab/>
        <w:t xml:space="preserve"> </w:t>
        <w:tab/>
        <w:t>£11.25</w:t>
      </w:r>
    </w:p>
    <w:p>
      <w:pPr>
        <w:pStyle w:val="PreformattedText"/>
        <w:bidi w:val="0"/>
        <w:jc w:val="left"/>
        <w:rPr/>
      </w:pPr>
      <w:r>
        <w:rPr/>
        <w:t>Pan-Fried Lambs Liver served on a bed of buttered mash with crispy bacon &amp; caramelized onion gravy</w:t>
        <w:tab/>
        <w:tab/>
        <w:tab/>
        <w:tab/>
        <w:tab/>
        <w:t xml:space="preserve">         </w:t>
        <w:tab/>
        <w:tab/>
        <w:tab/>
        <w:t xml:space="preserve">  </w:t>
        <w:tab/>
        <w:t>£10.50</w:t>
      </w:r>
    </w:p>
    <w:p>
      <w:pPr>
        <w:pStyle w:val="PreformattedText"/>
        <w:bidi w:val="0"/>
        <w:jc w:val="left"/>
        <w:rPr/>
      </w:pPr>
      <w:r>
        <w:rPr/>
        <w:t>Lightly Grilled Fillet of Scottish Salmon with a leek &amp; bacon white wine cream sauce</w:t>
        <w:tab/>
        <w:tab/>
        <w:tab/>
        <w:tab/>
        <w:tab/>
        <w:tab/>
        <w:tab/>
        <w:tab/>
        <w:t xml:space="preserve">     </w:t>
        <w:tab/>
        <w:tab/>
        <w:t xml:space="preserve">           </w:t>
        <w:tab/>
        <w:t>£10.95</w:t>
      </w:r>
    </w:p>
    <w:p>
      <w:pPr>
        <w:pStyle w:val="PreformattedText"/>
        <w:bidi w:val="0"/>
        <w:jc w:val="left"/>
        <w:rPr/>
      </w:pPr>
      <w:r>
        <w:rPr/>
        <w:t>Steak, Sausage &amp; Ale Pie cooked slowly in rich gravy &amp; topped with flaky</w:t>
      </w:r>
    </w:p>
    <w:p>
      <w:pPr>
        <w:pStyle w:val="PreformattedText"/>
        <w:bidi w:val="0"/>
        <w:jc w:val="left"/>
        <w:rPr/>
      </w:pPr>
      <w:r>
        <w:rPr/>
        <w:t>pastry</w:t>
        <w:tab/>
        <w:tab/>
        <w:tab/>
        <w:tab/>
        <w:tab/>
        <w:tab/>
        <w:tab/>
        <w:tab/>
        <w:tab/>
        <w:tab/>
        <w:tab/>
        <w:tab/>
        <w:t>£10.50</w:t>
      </w:r>
    </w:p>
    <w:p>
      <w:pPr>
        <w:pStyle w:val="PreformattedText"/>
        <w:bidi w:val="0"/>
        <w:jc w:val="left"/>
        <w:rPr/>
      </w:pPr>
      <w:r>
        <w:rPr/>
        <w:t xml:space="preserve">Char-grilled Chicken Satay fresh chicken breast marinated in satay sauce &amp; sprinkled with toasted sesame seeds, rested on a bed of noodles  </w:t>
        <w:tab/>
        <w:tab/>
        <w:t xml:space="preserve">                      £10.75</w:t>
      </w:r>
    </w:p>
    <w:p>
      <w:pPr>
        <w:pStyle w:val="PreformattedText"/>
        <w:bidi w:val="0"/>
        <w:jc w:val="left"/>
        <w:rPr/>
      </w:pPr>
      <w:r>
        <w:rPr/>
        <w:t xml:space="preserve">Haggis, Neeps &amp; Tatties (with or without a wee dram)                 </w:t>
        <w:tab/>
        <w:tab/>
        <w:t>£12.15/9.95</w:t>
      </w:r>
    </w:p>
    <w:p>
      <w:pPr>
        <w:pStyle w:val="PreformattedText"/>
        <w:bidi w:val="0"/>
        <w:jc w:val="left"/>
        <w:rPr/>
      </w:pPr>
      <w:r>
        <w:rPr/>
        <w:t>Hot Scottish Steamed Mussels steamed with shallots, garlic &amp; a white wine cream, served with fresh brown bread</w:t>
        <w:tab/>
        <w:tab/>
        <w:tab/>
        <w:tab/>
        <w:tab/>
        <w:tab/>
        <w:tab/>
        <w:tab/>
        <w:t>£9.95</w:t>
      </w:r>
    </w:p>
    <w:p>
      <w:pPr>
        <w:pStyle w:val="PreformattedText"/>
        <w:bidi w:val="0"/>
        <w:jc w:val="left"/>
        <w:rPr/>
      </w:pPr>
      <w:r>
        <w:rPr/>
        <w:t>10oz Scottish Sirloin Steak cooked to your liking and served with fresh onion rings, tomato, mushrooms &amp; chips OR a port &amp; stilton sauce, vegetables &amp; potatoes</w:t>
        <w:tab/>
        <w:t>£18.95</w:t>
      </w:r>
    </w:p>
    <w:p>
      <w:pPr>
        <w:pStyle w:val="PreformattedText"/>
        <w:bidi w:val="0"/>
        <w:jc w:val="left"/>
        <w:rPr/>
      </w:pPr>
      <w:r>
        <w:rPr/>
        <w:t>Puff Pastry Tartlet filled with Mediterranean vegetables and finished with a fresh basil &amp; tomato sauce</w:t>
        <w:tab/>
        <w:tab/>
        <w:tab/>
        <w:tab/>
        <w:tab/>
        <w:t xml:space="preserve">                                 </w:t>
        <w:tab/>
        <w:t>£ 9.50</w:t>
      </w:r>
    </w:p>
    <w:p>
      <w:pPr>
        <w:pStyle w:val="PreformattedText"/>
        <w:bidi w:val="0"/>
        <w:jc w:val="left"/>
        <w:rPr/>
      </w:pPr>
      <w:r>
        <w:rPr/>
        <w:t xml:space="preserve">Thai Vegetable Curry served with basmati rice &amp; a crisp popodum    </w:t>
        <w:tab/>
        <w:t xml:space="preserve">£ 9.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ppropriate all main courses are accompanied by vegetables and potat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 of Chips</w:t>
        <w:tab/>
        <w:tab/>
        <w:tab/>
        <w:tab/>
        <w:tab/>
        <w:tab/>
        <w:tab/>
        <w:tab/>
        <w:tab/>
        <w:t>£2.95</w:t>
      </w:r>
    </w:p>
    <w:p>
      <w:pPr>
        <w:pStyle w:val="PreformattedText"/>
        <w:bidi w:val="0"/>
        <w:jc w:val="left"/>
        <w:rPr/>
      </w:pPr>
      <w:r>
        <w:rPr/>
        <w:t>Portion of Vegetables</w:t>
        <w:tab/>
        <w:tab/>
        <w:tab/>
        <w:tab/>
        <w:tab/>
        <w:tab/>
        <w:tab/>
        <w:tab/>
        <w:t>£2.95</w:t>
      </w:r>
    </w:p>
    <w:p>
      <w:pPr>
        <w:pStyle w:val="PreformattedText"/>
        <w:bidi w:val="0"/>
        <w:jc w:val="left"/>
        <w:rPr/>
      </w:pPr>
      <w:r>
        <w:rPr/>
        <w:t>Basket of Bread &amp; Butter</w:t>
        <w:tab/>
        <w:tab/>
        <w:tab/>
        <w:tab/>
        <w:tab/>
        <w:tab/>
        <w:tab/>
        <w:tab/>
        <w:t>£2.25</w:t>
      </w:r>
    </w:p>
    <w:p>
      <w:pPr>
        <w:pStyle w:val="PreformattedText"/>
        <w:bidi w:val="0"/>
        <w:jc w:val="left"/>
        <w:rPr/>
      </w:pPr>
      <w:r>
        <w:rPr/>
        <w:t>House Salad &amp; Dressing</w:t>
        <w:tab/>
        <w:tab/>
        <w:tab/>
        <w:tab/>
        <w:tab/>
        <w:tab/>
        <w:tab/>
        <w:tab/>
        <w:t>£3.25</w:t>
      </w:r>
    </w:p>
    <w:p>
      <w:pPr>
        <w:pStyle w:val="PreformattedText"/>
        <w:bidi w:val="0"/>
        <w:jc w:val="left"/>
        <w:rPr/>
      </w:pPr>
      <w:r>
        <w:rPr/>
        <w:t>Portion of Homemade Onion Rings</w:t>
        <w:tab/>
        <w:tab/>
        <w:tab/>
        <w:tab/>
        <w:tab/>
        <w:tab/>
        <w:t>£3.50</w:t>
      </w:r>
    </w:p>
    <w:p>
      <w:pPr>
        <w:pStyle w:val="PreformattedText"/>
        <w:bidi w:val="0"/>
        <w:jc w:val="left"/>
        <w:rPr/>
      </w:pPr>
      <w:r>
        <w:rPr/>
        <w:t>Toasted Garlic Bread</w:t>
        <w:tab/>
        <w:tab/>
        <w:tab/>
        <w:tab/>
        <w:tab/>
        <w:tab/>
        <w:tab/>
        <w:tab/>
        <w:tab/>
        <w:t>£2.75</w:t>
      </w:r>
    </w:p>
    <w:p>
      <w:pPr>
        <w:pStyle w:val="PreformattedText"/>
        <w:bidi w:val="0"/>
        <w:jc w:val="left"/>
        <w:rPr/>
      </w:pPr>
      <w:r>
        <w:rPr/>
        <w:t>Toasted Garlic Bread &amp; Melted Brie</w:t>
        <w:tab/>
        <w:tab/>
        <w:tab/>
        <w:tab/>
        <w:tab/>
        <w:tab/>
        <w:t>£4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ld Smiddy Clootie Dumpling with a choice of cream, custard or </w:t>
      </w:r>
    </w:p>
    <w:p>
      <w:pPr>
        <w:pStyle w:val="PreformattedText"/>
        <w:bidi w:val="0"/>
        <w:jc w:val="left"/>
        <w:rPr/>
      </w:pPr>
      <w:r>
        <w:rPr/>
        <w:t>vanilla ice cream</w:t>
        <w:tab/>
        <w:tab/>
        <w:tab/>
        <w:tab/>
        <w:tab/>
        <w:tab/>
        <w:tab/>
        <w:tab/>
        <w:tab/>
        <w:tab/>
        <w:t>£5.50</w:t>
      </w:r>
    </w:p>
    <w:p>
      <w:pPr>
        <w:pStyle w:val="PreformattedText"/>
        <w:bidi w:val="0"/>
        <w:jc w:val="left"/>
        <w:rPr/>
      </w:pPr>
      <w:r>
        <w:rPr/>
        <w:t>Homemade Sticky Toffee &amp; Date Pudding served with toffee sauce &amp;</w:t>
      </w:r>
    </w:p>
    <w:p>
      <w:pPr>
        <w:pStyle w:val="PreformattedText"/>
        <w:bidi w:val="0"/>
        <w:jc w:val="left"/>
        <w:rPr/>
      </w:pPr>
      <w:r>
        <w:rPr/>
        <w:t>crème fraiche</w:t>
        <w:tab/>
        <w:tab/>
        <w:tab/>
        <w:tab/>
        <w:tab/>
        <w:tab/>
        <w:tab/>
        <w:tab/>
        <w:tab/>
        <w:tab/>
        <w:t>£5.50</w:t>
      </w:r>
    </w:p>
    <w:p>
      <w:pPr>
        <w:pStyle w:val="PreformattedText"/>
        <w:bidi w:val="0"/>
        <w:jc w:val="left"/>
        <w:rPr/>
      </w:pPr>
      <w:r>
        <w:rPr/>
        <w:t>Meringue &amp; Strawberries with fresh whipped cream</w:t>
        <w:tab/>
        <w:tab/>
        <w:tab/>
        <w:tab/>
        <w:t>£5.50</w:t>
      </w:r>
    </w:p>
    <w:p>
      <w:pPr>
        <w:pStyle w:val="PreformattedText"/>
        <w:bidi w:val="0"/>
        <w:jc w:val="left"/>
        <w:rPr/>
      </w:pPr>
      <w:r>
        <w:rPr/>
        <w:t>Fresh Crème Brulee with a homemade shortbread biscuit</w:t>
        <w:tab/>
        <w:tab/>
        <w:tab/>
        <w:t>£5.50</w:t>
      </w:r>
    </w:p>
    <w:p>
      <w:pPr>
        <w:pStyle w:val="PreformattedText"/>
        <w:bidi w:val="0"/>
        <w:jc w:val="left"/>
        <w:rPr/>
      </w:pPr>
      <w:r>
        <w:rPr/>
        <w:t>House Cheesecake (Ask staff about todays topping)</w:t>
        <w:tab/>
        <w:tab/>
        <w:tab/>
        <w:tab/>
        <w:t>£5.50</w:t>
      </w:r>
    </w:p>
    <w:p>
      <w:pPr>
        <w:pStyle w:val="PreformattedText"/>
        <w:bidi w:val="0"/>
        <w:jc w:val="left"/>
        <w:rPr/>
      </w:pPr>
      <w:r>
        <w:rPr/>
        <w:t>Knickerbocker Glory (not for the faint-hearted)</w:t>
        <w:tab/>
        <w:tab/>
        <w:tab/>
        <w:tab/>
        <w:tab/>
        <w:t>£5.95</w:t>
      </w:r>
    </w:p>
    <w:p>
      <w:pPr>
        <w:pStyle w:val="PreformattedText"/>
        <w:bidi w:val="0"/>
        <w:jc w:val="left"/>
        <w:rPr/>
      </w:pPr>
      <w:r>
        <w:rPr/>
        <w:t xml:space="preserve">Cheese Slate a trio of cheeses, biscuits, celery, apple &amp; grapes (with or without </w:t>
      </w:r>
    </w:p>
    <w:p>
      <w:pPr>
        <w:pStyle w:val="PreformattedText"/>
        <w:bidi w:val="0"/>
        <w:jc w:val="left"/>
        <w:rPr/>
      </w:pPr>
      <w:r>
        <w:rPr/>
        <w:t>a glass of Port)</w:t>
        <w:tab/>
        <w:tab/>
        <w:tab/>
        <w:tab/>
        <w:tab/>
        <w:tab/>
        <w:tab/>
        <w:tab/>
        <w:tab/>
        <w:tab/>
        <w:t>£7.95/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not have fresh brewed coffee of your choice and a liqueur, malt whisky or brandy to round off your evening?  Please ask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dishes may contain traces of n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ishes are prepared and cooked to order so during busy periods your patience is appre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 Atholl Road, Pitlochry</w:t>
      </w:r>
    </w:p>
    <w:p>
      <w:pPr>
        <w:pStyle w:val="PreformattedText"/>
        <w:bidi w:val="0"/>
        <w:jc w:val="left"/>
        <w:rPr/>
      </w:pPr>
      <w:r>
        <w:rPr/>
        <w:t>01796 472356</w:t>
      </w:r>
    </w:p>
    <w:p>
      <w:pPr>
        <w:pStyle w:val="PreformattedText"/>
        <w:bidi w:val="0"/>
        <w:jc w:val="left"/>
        <w:rPr/>
      </w:pPr>
      <w:r>
        <w:rPr/>
        <w:t># HYPERLINK "http://www.auldsmiddyinn.co.uk" ##www.auldsmiddyinn.co.uk#</w:t>
      </w:r>
    </w:p>
    <w:p>
      <w:pPr>
        <w:pStyle w:val="PreformattedText"/>
        <w:bidi w:val="0"/>
        <w:jc w:val="left"/>
        <w:rPr/>
      </w:pPr>
      <w:r>
        <w:rPr/>
        <w:t>auldsmiddyinn@fsmail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0###7###&lt;###n###s###t###u###~############±###²###´###¹###º###Ö###×###ÿ####</w:t>
        <w:tab/>
        <w:t>##</w:t>
        <w:br/>
        <w:tab/>
        <w:t>##)</w:t>
        <w:tab/>
        <w:t>##öìâÙÍÅ¹®¤öìxlaVNVF##################h'T¿#OJ##QJ#####h½Hß#OJ##QJ#####hE#æ##hE#æ#OJ##QJ#####h5Ë##h5Ë#OJ##QJ#####hò@Ê##h5Ë#5#OJ##QJ####hò@Ê#OJ##QJ#####hlv#OJ##QJ#####h5Ë#OJ##QJ#####h5Ë#OJ##QJ#####hE#æ##h5Ë#5#OJ##QJ####hÂ#t#CJ #OJ##QJ#####hl}Ñ##hl}Ñ#OJ##QJ#####hl}Ñ##hl}Ñ#5#OJ##QJ####hl}Ñ#OJ##QJ#####hl}Ñ##hl}Ñ#5#OJ##QJ####hl}Ñ#5#OJ##QJ####hl}Ñ#CJ #OJ##QJ#####hÒ[#CJ #OJ##QJ#####h5Ë#CJ #OJ##QJ#######</w:t>
      </w:r>
    </w:p>
    <w:p>
      <w:pPr>
        <w:pStyle w:val="PreformattedText"/>
        <w:bidi w:val="0"/>
        <w:jc w:val="left"/>
        <w:rPr/>
      </w:pPr>
      <w:r>
        <w:rPr/>
        <w:t>###########/###0###t###u###~######º####</w:t>
        <w:tab/>
        <w:t>##7</w:t>
        <w:tab/>
        <w:t>##</w:t>
        <w:tab/>
        <w:t>##Ê</w:t>
        <w:tab/>
        <w:t>##ç</w:t>
        <w:tab/>
        <w:t>##-</w:t>
        <w:br/>
        <w:t>##V</w:t>
        <w:br/>
        <w:t>##</w:t>
        <w:br/>
        <w:t>##¾</w:t>
        <w:br/>
        <w:t>##õ</w:t>
        <w:br/>
        <w:t>##4###5###A###B######·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########gd5Ë######$#a$#gd5Ë#######Ã###^###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</w:t>
        <w:tab/>
        <w:t>##.</w:t>
        <w:tab/>
        <w:t>##/</w:t>
        <w:tab/>
        <w:t>##1</w:t>
        <w:tab/>
        <w:t>##6</w:t>
        <w:tab/>
        <w:t>##7</w:t>
        <w:tab/>
        <w:t>##;</w:t>
        <w:tab/>
        <w:t>##H</w:t>
        <w:tab/>
        <w:t>##\</w:t>
        <w:tab/>
        <w:t>##i</w:t>
        <w:tab/>
        <w:t>##u</w:t>
        <w:tab/>
        <w:t>##w</w:t>
        <w:tab/>
        <w:t>##</w:t>
        <w:tab/>
        <w:t>##</w:t>
        <w:tab/>
        <w:t>##</w:t>
        <w:tab/>
        <w:t>##¦</w:t>
        <w:tab/>
        <w:t>##¬</w:t>
        <w:tab/>
        <w:t>##¼</w:t>
        <w:tab/>
        <w:t>##½</w:t>
        <w:tab/>
        <w:t>##É</w:t>
        <w:tab/>
        <w:t>##Ê</w:t>
        <w:tab/>
        <w:t>##Ý</w:t>
        <w:tab/>
        <w:t>##Þ</w:t>
        <w:tab/>
        <w:t>##à</w:t>
        <w:tab/>
        <w:t>##á</w:t>
        <w:tab/>
        <w:t>##æ</w:t>
        <w:tab/>
        <w:t>##ç</w:t>
        <w:tab/>
        <w:t>##í</w:t>
        <w:tab/>
        <w:t>##õ</w:t>
        <w:tab/>
        <w:t>##ö</w:t>
        <w:tab/>
        <w:t>##þ</w:t>
        <w:tab/>
        <w:t>##ÿ</w:t>
        <w:tab/>
        <w:t>###</w:t>
        <w:br/>
        <w:t>##,</w:t>
        <w:br/>
        <w:t>##-</w:t>
        <w:br/>
        <w:t>##3</w:t>
        <w:br/>
        <w:t>##4</w:t>
        <w:br/>
        <w:t>##=</w:t>
        <w:br/>
        <w:t>##@</w:t>
        <w:br/>
        <w:t>##B</w:t>
        <w:br/>
        <w:t>##E</w:t>
        <w:br/>
        <w:t>##P</w:t>
        <w:br/>
        <w:t>##U</w:t>
        <w:br/>
        <w:t>##V</w:t>
        <w:br/>
        <w:t>##m</w:t>
        <w:br/>
        <w:t>##øðèÜÔË¿ø·øèðÜø¿ø·¯ø§øèðèÜø}¯u¯uø¯øuèðuÜø¿############hÁP #OJ##QJ#####hE#æ##h¯(Ç#5#OJ##QJ####h#P##5#OJ##QJ####hl}Ñ#5#OJ##QJ####hE#æ##hl}Ñ#5#OJ##QJ####h½Hß#OJ##QJ#####h¯(Ç#OJ##QJ#####hÒ[#OJ##QJ#####hE#æ##hE#æ#5#OJ##QJ####hÁP #5#OJ##QJ####h5Ë#OJ##QJ#####hò@Ê##hE#æ#5#OJ##QJ####hò@Ê#OJ##QJ#####hlv#OJ##QJ#####hE#æ#OJ##QJ##,m</w:t>
        <w:br/>
        <w:t>##n</w:t>
        <w:br/>
        <w:t>##</w:t>
        <w:br/>
        <w:t>##</w:t>
        <w:br/>
        <w:t>##</w:t>
        <w:br/>
        <w:t>##</w:t>
        <w:br/>
        <w:t>##</w:t>
        <w:br/>
        <w:t>##´</w:t>
        <w:br/>
        <w:t>##µ</w:t>
        <w:br/>
        <w:t>##·</w:t>
        <w:br/>
        <w:t>##¸</w:t>
        <w:br/>
        <w:t>##¾</w:t>
        <w:br/>
        <w:t>##Ô</w:t>
        <w:br/>
        <w:t>##Õ</w:t>
        <w:br/>
        <w:t>##Ö</w:t>
        <w:br/>
        <w:t>##Û</w:t>
        <w:br/>
        <w:t>##á</w:t>
        <w:br/>
        <w:t>##î</w:t>
        <w:br/>
        <w:t>##ó</w:t>
        <w:br/>
        <w:t>##ô</w:t>
        <w:br/>
        <w:t>##õ</w:t>
        <w:br/>
        <w:t>##ý</w:t>
        <w:br/>
        <w:t>##&amp;###+###,###.###3###4###5###@###A###öëãëãÛãÓËÓ¿³ªyqËÓeãqXN####hE#æ#CJ #OJ##QJ#####h@LG##h@LG#CJ #OJ##QJ#####hò@Ê##h@LG#5#OJ##QJ####h@LG#OJ##QJ#####h¯(Ç#OJ##QJ#####h@LG##h@LG#OJ##QJ#####h½Hß#5#OJ##QJ####h@LG#5#OJ##QJ####h@LG##h@LG#5#OJ##QJ####hlv#5#OJ##QJ####h@LG##hE#æ#5#OJ##QJ####hò@Ê##hE#æ#5#OJ##QJ####hlv#OJ##QJ#####hò@Ê#OJ##QJ#####h½Hß#OJ##QJ#####hE#æ#OJ##QJ#####hE#æ##hE#æ#OJ##QJ#####hE#æ#5#OJ##QJ####A###B###j###############¬###®###¯###°###·###Í###Õ###ó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èÝÕÍÝÅÕ¹°¤Í|Õ¹s°g|Õ_g|V#########################hUu#5#OJ##QJ####hlv#OJ##QJ#####hò@Ê##h{</w:t>
        <w:tab/>
        <w:t>##5#OJ##QJ####hò@Ê#5#OJ##QJ####h{</w:t>
        <w:tab/>
        <w:t>##OJ##QJ#####h{</w:t>
        <w:tab/>
        <w:t>###h{</w:t>
        <w:tab/>
        <w:t>##OJ##QJ#####h{</w:t>
        <w:tab/>
        <w:t>##5#OJ##QJ####h{</w:t>
        <w:tab/>
        <w:t>###h{</w:t>
        <w:tab/>
        <w:t>##5#OJ##QJ####hò@Ê##h@LG#5#OJ##QJ####hlv#5#OJ##QJ####hò@Ê##h½Hß#5#OJ##QJ####h@LG#OJ##QJ#####hÒ[#OJ##QJ#####h½Hß#OJ##QJ#####h@LG##h@LG#OJ##QJ#####h@LG##h@LG#5#OJ##QJ####hÒ[#5#CJ #OJ##QJ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</w:t>
        <w:br/>
        <w:t>#######õíäíÜíÔÜÈ¿¶®¦ÜznÜ¿eíYP#############hqà#5#OJ##QJ####hò@Ê##hqà#5#OJ##QJ####hqà#5#OJ##QJ####hl}Ñ##hl}Ñ#5#OJ##QJ####hTg#OJ##QJ#####hqà#OJ##QJ#####h½Hß#OJ##QJ#####hqà##hqà#OJ##QJ#####h{</w:t>
        <w:tab/>
        <w:t>##5#OJ##QJ####hUu#OJ##QJ#####h####OJ##QJ#####h####5#OJ##QJ####hl}Ñ#5#OJ##QJ####hò@Ê##h####5#OJ##QJ####hÒ[#OJ##QJ#####hl}Ñ#OJ##QJ#####hUu#5#OJ##QJ####hlv#OJ##QJ#####hUu##hUu#OJ##QJ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#######.###Ã###########^###_###`###a###b###c###o###p######²###Ø###ü###'###J###x###y###z######ú############ú############ú############ú############ú############ú############ú############ú############ú############ò############ò############í############í############í############í############í############í############í############í############í############í############ú############ú############ú############ú############ú############ú###########################gd5"n######$#a$#gd½Hß#####gd5Ë#######'###(###/###############¢###£###Ä###ã###í###õ###ö###ø###ÿ###</w:t>
        <w:tab/>
        <w:t>###############'###.###A###j#########»###¼###Â###Ã###×###ã###óêß×Ëßê¿¶«£«£«««£«£¿{£{sk_sSs####h½Hß##h½Hß#5#OJ##QJ####hò@Ê##h½Hß#5#OJ##QJ####hlv#OJ##QJ#####h½Hß#OJ##QJ#####hÒG#OJ##QJ#####hÒ[##hÒ[#5#OJ##QJ####hl}Ñ#OJ##QJ#####hò@Ê##hÒG#5#OJ##QJ####hÒ[#OJ##QJ#####hÒG##hÒG#OJ##QJ#####hÒG#5#OJ##QJ####hÒG##hÒG#5#OJ##QJ####h'T¿##h'T¿#5#OJ##QJ####h'T¿#OJ##QJ#####h'T¿##h'T¿#OJ##QJ#####h'T¿#5#OJ##QJ####h'T¿##h'T¿#5#OJ##QJ### ã###################</w:t>
      </w:r>
    </w:p>
    <w:p>
      <w:pPr>
        <w:pStyle w:val="PreformattedText"/>
        <w:bidi w:val="0"/>
        <w:jc w:val="left"/>
        <w:rPr/>
      </w:pPr>
      <w:r>
        <w:rPr/>
        <w:t>#######]###^###_###c###o###p############¬###±###Ò###Ø###ö###û###!###&amp;###'###;###D###I###J###l###z###øðèàÔðÉ¾É´ª´¡¡¡¡¡wnbYwY##########################hÒ[#5#OJ##QJ####hÒ[##hÒ[#5#OJ##QJ####hÒ[#5#OJ##QJ####hÒ[##hÒ[#5#OJ##QJ####h@LG#5#OJ##QJ####h5"n##h5"n#5#OJ##QJ####h5"n#5#OJ##QJ####h5"n#5#OJ##QJ####h5"n#CJ #OJ##QJ#####hÒ[#CJ #OJ##QJ#####h½Hß#5#CJ##OJ##QJ####h5"n#5#CJ##OJ##QJ####hò@Ê##h½Hß#5#OJ##QJ####hlv#OJ##QJ#####hò@Ê#OJ##QJ#####h½Hß#OJ##QJ#####h'T¿#OJ##QJ###z############¥###¦###ª###É###Ê###Û###å###ê###ë###########C###H###I###`###}############»###À###Á###Ñ###÷###ü###ý#######1###6###7###C###D###x###óéÝÑÇ¼±©±©Ñ©©Ñ©©Ñ©©Ñ©©Ñ©wnc################hÂ#t##hÂ#t#OJ##QJ#####hÂ#t#5#OJ##QJ####hÂ#t##hÂ#t#5#OJ##QJ####hªJ</w:t>
        <w:br/>
        <w:t>#5#OJ##QJ####hªJ</w:t>
        <w:br/>
        <w:t>#5#OJ##QJ####hÒ[#OJ##QJ#####hªJ</w:t>
        <w:br/>
        <w:t>##hªJ</w:t>
        <w:br/>
        <w:t>#5#OJ##QJ####hªJ</w:t>
        <w:br/>
        <w:t>#OJ##QJ#####hªJ</w:t>
        <w:br/>
        <w:t>##hÒ[#OJ##QJ#####hªJ</w:t>
        <w:br/>
        <w:t>##hªJ</w:t>
        <w:br/>
        <w:t>#OJ##QJ#####hªJ</w:t>
        <w:br/>
        <w:t>#CJ #OJ##QJ#####hªJ</w:t>
        <w:br/>
        <w:t>##hªJ</w:t>
        <w:br/>
        <w:t>#5#OJ##QJ####hªJ</w:t>
        <w:br/>
        <w:t>##hÒ[#5#OJ##QJ####hÒ[#CJ #OJ##QJ#####hÒ[##hÒ[#CJ #OJ##QJ##$######Ê###ë###,###I######Á###ý###7######°###±###²###³###6###7###^###_###`###a###b###Â###Ã###Å###Æ###È###É###Ë###ú############ú############ú############ú############ú############ú############ú############ú############ú############ú############ú############ú############ú############ú############ò############ò############ò############ò############ò############ò############ò############ò############ò############ð############ð############ð############ð############ð#####################$#a$#gdÂ#t#####gd5Ë###x###¥###¯###°###±###7###_###b###Á###Â###Ã###Ä###Æ###Ç###É###Ê###Ì###Í###Ï###Ð###Ñ###Ò###ù###ú###û###'###(###øìãÛøÑÇ¹® yqbWE########j########hTg##hTg#OJ##QJ##U####hTg##hTg#OJ##QJ#####j#####hTg##hTg#OJ##QJ##U####hTg#OJ##QJ#####hTg##hTg#OJ##QJ#####h¯ar####hTg####j#####hTg#U####hgN####j#####hgN#U####hÂ#t##hTg#5#CJ##OJ##QJ####hÂ#t#5#CJ##OJ##QJ####hÂ#t##hÂ#t#5#CJ##OJ##QJ####hTg#CJ##OJ##QJ#####hÂ#t#CJ##OJ##QJ#####hªJ</w:t>
        <w:br/>
        <w:t>#OJ##QJ#####hªJ</w:t>
        <w:br/>
        <w:t>#5#OJ##QJ####hÂ#t##hÂ#t#5#OJ##QJ####hÂ#t#OJ##QJ###Ë###Ì###Î###Ï###Ñ###Ò###í###ú###B###[###\###]###^###_###ý############ý############ý############õ############ý############í############í############í############í############ë############ý############ý############ã######################################################################################################################################################################################################################################################$#a$#gdÂ#t##########$#a$#gdTg######$#a$#gdTg######</w:t>
      </w:r>
    </w:p>
    <w:p>
      <w:pPr>
        <w:pStyle w:val="PreformattedText"/>
        <w:bidi w:val="0"/>
        <w:jc w:val="left"/>
        <w:rPr/>
      </w:pPr>
      <w:r>
        <w:rPr/>
        <w:t>(###)###@###A###[###\###]###^###_###ðãðØÍÉÅ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Â#t##hTg#5#CJ##OJ##QJ####hgN####h¯ar####hTg##hTg#OJ##QJ#####hTg##hTg#OJ##QJ#####hTg##hTg#0J##OJ##QJ#####j#####hTg##hTg#OJ##QJ##U####6#&amp;P</w:t>
        <w:tab/>
        <w:t>#1h#:pTg##°. °ÈA!°S#"°S##S#$S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##h#è#è####################################ð¼####</w:t>
        <w:tab/>
        <w:br/>
        <w:t>ð#########</w:t>
        <w:br/>
        <w:t>##Ã##ð###ÀÀ ###Ã#####ÅÀ0###ÿ##Wÿÿ#####¿#####ÿ########?##########¿#####ÿ#####A#u#l#d# #S#m#i#d#d#y# #I#n#n###C#o#p#p#e#r#p#l#a#t#e# #G#o#t#h#i#c# #B#o#l#d######ð#######ý###D################################################################ÐÉêyùºÎ##ª#K©#############w#w#w#.#a#u#l#d#s#m#i#d#d#y#i#n#n#.#c#o#.#u#k###àÉêyùºÎ##ª#K©#X###h#t#t#p#:#/#/#w#w#w#.#a#u#l#d#s#m#i#d#d#y#i#n#n#.#c#o#.#u#k#/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@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ö###4Ö###</w:t>
        <w:br/>
        <w:t>#l#4Ö#######aö#########(#k#ôÿÁ#(#############N#o# #L#i#s#t###########4##@##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g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à#À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g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à#À!#####6#U@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g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_</w:t>
      </w:r>
    </w:p>
    <w:p>
      <w:pPr>
        <w:pStyle w:val="PreformattedText"/>
        <w:bidi w:val="0"/>
        <w:jc w:val="left"/>
        <w:rPr/>
      </w:pPr>
      <w:r>
        <w:rPr/>
        <w:t>#####4####ÿÿÿÿ####</w:t>
      </w:r>
    </w:p>
    <w:p>
      <w:pPr>
        <w:pStyle w:val="PreformattedText"/>
        <w:bidi w:val="0"/>
        <w:jc w:val="left"/>
        <w:rPr/>
      </w:pPr>
      <w:r>
        <w:rPr/>
        <w:t>###########/###0###t###u###~######º#######7######Ê###ç###-###V######¾###õ###4###5###A###B######·###5###«###ô###</w:t>
      </w:r>
    </w:p>
    <w:p>
      <w:pPr>
        <w:pStyle w:val="PreformattedText"/>
        <w:bidi w:val="0"/>
        <w:jc w:val="left"/>
        <w:rPr/>
      </w:pPr>
      <w:r>
        <w:rPr/>
        <w:t>###¸##########.###Ã###########^###_###`###a###b###c###o###p######²###Ø###ü###'</w:t>
        <w:tab/>
        <w:t>##J</w:t>
        <w:tab/>
        <w:t>##x</w:t>
        <w:tab/>
        <w:t>##y</w:t>
        <w:tab/>
        <w:t>##z</w:t>
        <w:tab/>
        <w:t>##</w:t>
        <w:tab/>
        <w:t>##</w:t>
        <w:tab/>
        <w:t>##Ê</w:t>
        <w:tab/>
        <w:t>##ë</w:t>
        <w:tab/>
        <w:t>##,</w:t>
        <w:br/>
        <w:t>##I</w:t>
        <w:br/>
        <w:t>##</w:t>
        <w:br/>
        <w:t>##Á</w:t>
        <w:br/>
        <w:t>##ý</w:t>
        <w:br/>
        <w:t>##7######°###±###²###³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@###0####################0######################«#@###0####################0######################«#@###0####################0######################«#@###0####################0######################«#@###0####################@###0###################@###0####################@###0####################@###0####################@###0####################@###0#####################0####################|#«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################)</w:t>
        <w:tab/>
        <w:t>##m</w:t>
        <w:br/>
        <w:t>##A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ã###z###x###(###_############################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###Ë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^###</w:t>
      </w:r>
    </w:p>
    <w:p>
      <w:pPr>
        <w:pStyle w:val="PreformattedText"/>
        <w:bidi w:val="0"/>
        <w:jc w:val="left"/>
        <w:rPr/>
      </w:pPr>
      <w:r>
        <w:rPr/>
        <w:t>###7###e###}#######X#ÿ#####²###¸#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####################################²###×#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########################################R###U###W###`###t###7###;###u###u###ç###õ###ö###ÿ#######,###-###4###4###=###@###E###P###5###5###Õ###Ù###â#######</w:t>
      </w:r>
    </w:p>
    <w:p>
      <w:pPr>
        <w:pStyle w:val="PreformattedText"/>
        <w:bidi w:val="0"/>
        <w:jc w:val="left"/>
        <w:rPr/>
      </w:pPr>
      <w:r>
        <w:rPr/>
        <w:t>#######¢###¹###û###û###ÿ###</w:t>
        <w:tab/>
        <w:t>###²###²###è</w:t>
        <w:tab/>
        <w:t>##ê</w:t>
        <w:tab/>
        <w:t>##F</w:t>
        <w:br/>
        <w:t>##H</w:t>
        <w:br/>
        <w:t>##</w:t>
        <w:br/>
        <w:t>##</w:t>
        <w:br/>
        <w:t>##¾</w:t>
        <w:br/>
        <w:t>##À</w:t>
        <w:br/>
        <w:t>##ú</w:t>
        <w:br/>
        <w:t>##ü</w:t>
        <w:br/>
        <w:t>######W###`###»###Ó#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å###########ªJ</w:t>
        <w:br/>
        <w:t>#{</w:t>
        <w:tab/>
        <w:t>#######P##@LG#Õ&gt;m#5"n#¯ar#Â#t#Uu#Tg#gN#lv#ÒG#Ò[#ÁP #av®#'T¿#¯(Ç#ò@Ê#5Ë#l}Ñ#½Hß#qà#E#æ#ÿ@###²###²###ÔjH#####²#######²################_</w:t>
      </w:r>
    </w:p>
    <w:p>
      <w:pPr>
        <w:pStyle w:val="PreformattedText"/>
        <w:bidi w:val="0"/>
        <w:jc w:val="left"/>
        <w:rPr/>
      </w:pPr>
      <w:r>
        <w:rPr/>
        <w:t>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W&amp;#####################################C#o#p#p#e#r#p#l#a#t#e# #G#o#t#h#i#c# #B#o#l#d###Y&amp;#####################################C#o#p#p#e#r#p#l#a#t#e# #G#o#t#h#i#c# #L#i#g#h#t###M####################################C#e#n#t#u#r#y# #S#c#h#o#o#l#b#o#o#k###"###1###ðÐ###h#####»×ðÔ×#ÙÔ×#</w:t>
        <w:br/>
        <w:t>#ç###ç###Ü</w:t>
        <w:br/>
        <w:t>################ç###Ü</w:t>
        <w:b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S#´#´##4######d#####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##ð################################HX####</w:t>
        <w:tab/>
        <w:t>ðÿ####?##ä###ÿÿÿÿÿÿÿÿÿÿÿÿÿÿÿÿÿÿÿÿÿ5Ë#####2#################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v#e#n#i#n#g# #M#e#n#u#########J#a#v#e#n###J#a#v#e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################## #######¸#######Ä#######Ô#######à#######ì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ä###########Evening Menu########################Javen###################################Normal##########Javen###########10##########Microsoft Office Word###@####*4E ###@####æ b##Ê#@####ê»`#Ê#@####0,!#Ê#############ç#######Ü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######################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###########################</w:t>
      </w:r>
    </w:p>
    <w:p>
      <w:pPr>
        <w:pStyle w:val="PreformattedText"/>
        <w:bidi w:val="0"/>
        <w:jc w:val="left"/>
        <w:rPr/>
      </w:pPr>
      <w:r>
        <w:rPr/>
        <w:t>###Evening Men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k#y############################# ###h#t#t#p#:#/#/#w#w#w#.#a#u#l#d#s#m#i#d#d#y#i#n#n#.#c#o#.#u#k#/######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þÿÿÿ################ ###!###"###þÿÿÿ$###%###&amp;###'###(###)###*###+###,###-###.###/###þÿÿÿ1###2###3###4###5###6###7###þÿÿÿ9###:###;###&lt;###=###&gt;###?###þÿÿÿýÿÿÿB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Ü £!#Ê#D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Ó#######W#o#r#d#D#o#c#u#m#e#n#t#####################################################ÿÿÿÿ########################################84########S#u#m#m#a#r#y#I#n#f#o#r#m#a#t#i#o#n###########################(###ÿÿÿÿÿÿÿÿÿÿÿÿ####################################0#############D#o#c#u#m#e#n#t#S#u#m#m#a#r#y#I#n#f#o#r#m#a#t#i#o#n###########8#######ÿÿÿÿÿÿÿÿ####################################8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Office Word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